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b/>
          <w:color w:val="000000"/>
          <w:kern w:val="0"/>
          <w:sz w:val="32"/>
          <w:szCs w:val="32"/>
        </w:rPr>
        <w:t>全省各市（州）、县（区）、乡镇街道面访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1"/>
        <w:gridCol w:w="1958"/>
        <w:gridCol w:w="2613"/>
        <w:gridCol w:w="1225"/>
        <w:gridCol w:w="1015"/>
      </w:tblGrid>
      <w:tr>
        <w:trPr>
          <w:tblHeader w:val="true"/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州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乡镇、街道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面访</w:t>
            </w:r>
          </w:p>
        </w:tc>
      </w:tr>
      <w:tr>
        <w:trPr>
          <w:tblHeader w:val="true"/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率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兰州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.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关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.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铁西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伏龙坪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.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广武门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.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铁东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.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白银路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.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草场街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.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雁南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.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雁北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.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拱星墩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.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皋兰路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.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焦家湾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.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火车站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.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渭源路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.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夏路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.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五泉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.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青白石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.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嘉峪关路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.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团结新村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.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掖路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.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酒泉路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.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盐场路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.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靖远路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东岗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.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东岗西路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.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宁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.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刘家堡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.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宁堡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.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路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.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银滩路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孔家崖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培黎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.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沙井驿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.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十里店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红古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.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红古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.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花庄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红古区矿区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.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窑街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.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下窑街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.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海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.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平安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.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甘肃省兰州市红古区华龙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固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.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东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金沟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.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河口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.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洮街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.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陈坪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.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城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.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四季青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.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先锋路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.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柳泉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.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达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.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福利路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.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安路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固城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柳沟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永登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.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上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连城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堡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.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红城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.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树屏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坪城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.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武胜驿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.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柳树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.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同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.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.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苦水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.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民乐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.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七山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.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龙泉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.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河桥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.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通远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榆中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.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龙泉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.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青城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.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定远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.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夏官营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连搭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.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坡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小康营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连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哈岘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韦营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上花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.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银山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.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角城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.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营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.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金崖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.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甘草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.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贡井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.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来紫堡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.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清水驿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.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园子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和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崖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七里河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.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魏岭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八里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.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站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.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.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彭家坪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.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龚家湾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.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敦煌路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.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阿干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园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.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晏家坪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.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土门墩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.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七里河区秀川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.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果园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建兰路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.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.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皋兰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.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忠和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.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黑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.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什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.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水阜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.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九合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.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石洞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嘉峪关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.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华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五一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胜利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建设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峪泉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文殊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城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前进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峪苑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朝阳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金昌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.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金川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.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北京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双湾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广州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.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宁远堡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滨河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.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金川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.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华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.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永昌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.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朱王堡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.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焦家庄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南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.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河西堡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.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六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.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东寨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.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水源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.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红山窑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.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城子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.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白银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.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白银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.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四龙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.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岘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.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民路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工农路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.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水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.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纺织路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.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公园路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.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四龙路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.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武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.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强湾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.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平川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.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红会路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峤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.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共和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.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电力路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.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家山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.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复兴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长征路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.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水泉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.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种田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.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宝积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.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兴平路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.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靖远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.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北滩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.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东湾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.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糜滩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.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刘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.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石门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.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靖安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.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兴隆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.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北湾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.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永新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.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若笠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五合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.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芦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.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平堡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湾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.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双龙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.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东升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.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乌兰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.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滩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.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景泰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.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泉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.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漫水滩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喜泉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.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寺滩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上沙沃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.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芦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.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伍佛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.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红水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.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条山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.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草窝滩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.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正路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.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宁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.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草滩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.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老君坡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八里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土门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.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四房吴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.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添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太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丁沟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.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.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翟所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.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甘沟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.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河畔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柴门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沟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庄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.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塬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.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白草塬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.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郭城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.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刘家寨子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.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侯家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杨集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.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师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.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平头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.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韩集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.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土高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.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汉家岔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.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党岘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头寨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.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天水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3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.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麦积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.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道南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跑泉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.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社棠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.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党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.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龙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道北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渭南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岔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利桥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五龙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.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麦积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.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花牛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石佛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.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滩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.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伯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.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东岔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.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桥南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.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琥珀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甘泉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.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秦州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.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齐寿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天水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.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杨家寺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梁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娘娘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门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.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平南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.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太京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东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.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皂郊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.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牡丹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.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玉泉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.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口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.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天水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.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秦岭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.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石马坪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.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七里墩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.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.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.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关子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.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华岐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汪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秦安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.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云山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.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千户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.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莲花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魏店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.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甫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.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郭加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.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窑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.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.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兴丰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.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伏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.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叶堡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.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尹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.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兴国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.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五营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.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陇城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.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山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.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刘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.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清水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.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陇东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郭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.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白沙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.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山门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秦亭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永清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丰旺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.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金集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.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白驼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松树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门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远门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草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.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贾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.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.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土门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.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红堡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.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城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.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武山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力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.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滩歌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.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温泉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.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桦林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杨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.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咀头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.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沿安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楼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鸳鸯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.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榆盘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.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.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龙台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.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山丹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.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四门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.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洛门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.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甘谷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.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礼辛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谢家湾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.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兴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庄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.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六峰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.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盘安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.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白家湾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.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古坡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.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象山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.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远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.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八里湾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.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金山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.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武家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.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十里铺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渭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家川回族自治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.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棉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梁山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恭门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木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.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川王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平安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胡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.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刘堡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.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连五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.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.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鹿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.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.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龙山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.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闫家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.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武威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.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凉州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.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康宁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永丰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.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双城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.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金沙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永昌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武南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韩佐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东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发放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九墩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谢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河东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羊下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长城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金山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丰乐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.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和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.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古城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柏树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义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五和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.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清源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.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吴家井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.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怀安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.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洪祥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.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羊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.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华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.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清水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.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金塔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.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松树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关街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.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.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东大街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.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东关街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大街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.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营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.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火车站街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.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九墩滩移民指挥部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.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四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.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地质新村街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金羊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.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下双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.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民勤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.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昌宁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滩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雷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红沙梁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.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收成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.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渠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.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薛百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.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重兴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.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泉山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.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不详乡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.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苏武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.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东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夹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.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勤锋农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蔡旗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.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东湖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.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南湖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.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双茨科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红沙岗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窑街农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天祝藏族自治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.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祁连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远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.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石门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.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天堂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.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松山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.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东大滩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.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东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.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朵什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.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旦马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.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炭山岭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.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哈溪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.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红沟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.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华藏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.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大滩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.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打柴沟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赛什斯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.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抓喜秀龙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.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毛藏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赛拉隆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古浪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.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堡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花滩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泗水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靖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裴家营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定宁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民权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.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土门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.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直滩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.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海子滩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.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羊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.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十八里堡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.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古浪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.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古丰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.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黑松峄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.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横梁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.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靖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.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干城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.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永丰滩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.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张掖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.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甘州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.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墩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.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.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闸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.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明永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.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平山湖蒙古族自治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花寨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乌江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甘浚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沙井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满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上秦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梁家墩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靖安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龙渠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小满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长安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党寨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碱滩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肃南裕固族自治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.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皇城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康乐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蹄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.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红湾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.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祁青工业园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明花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.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祁丰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白银蒙古族自治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台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.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南华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黑泉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.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.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骆驼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.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罗城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.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巷道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.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黎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.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宣化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.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.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泽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.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板桥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倪家营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.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华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.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蓼泉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鸭暖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.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沙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.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平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山丹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.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位奇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李桥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陈户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东乐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.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老军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.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牧山丹马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.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马营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.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清泉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霍城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民乐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.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堡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南丰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.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永固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顺化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天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六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.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南古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.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洪水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.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社区管理委员会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.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丰乐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.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民联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平凉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.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崆峒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.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上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.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四十铺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国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.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香莲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.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寨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寨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白水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郊开发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.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峡门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.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索罗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.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.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秦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.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麻武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.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崆峒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.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草峰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.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柳湖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.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白庙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.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花所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.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东街办事处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街办事处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街办事处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泾川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.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丰台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.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罗汉洞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飞云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党原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.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窑店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.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泾明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.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荔堡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.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红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村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.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芮丰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玉都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太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.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华亭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.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山寨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上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峡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.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神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.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口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.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河西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.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华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.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砚峡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.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东华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.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策底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.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静宁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.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甘沟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贾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.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余湾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.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双岘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店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治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雷大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.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李店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.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八里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.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细巷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威戎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司桥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深沟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.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界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.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.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仁大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.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四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.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古城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.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原安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.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灵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.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合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.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曹务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.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红寺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.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.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灵台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.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邵寨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.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蒲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开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朝那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.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星火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.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百里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屯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独店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.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梁原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.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上良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.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龙门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.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县城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.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什字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.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台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宝川农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庄浪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.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庄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永宁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.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杨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.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良邑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.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南湖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.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南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.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韩店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.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郑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朱店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.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盘安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.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通化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.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岳堡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.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赵墩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.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水洛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.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柳梁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.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泉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.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卧龙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.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阳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.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崇信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.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寨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木林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锦屏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柏树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窑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花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.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酒泉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.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肃州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.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.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金塔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.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瓜州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.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肃北蒙古族自治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.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阿克塞哈萨克族自治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玉门市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.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敦煌市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.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沙州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.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庆阳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.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峰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.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彭原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肖金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.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董志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.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什社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.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陈户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.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后官寨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.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温泉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.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显胜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.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.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寨子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水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.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太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华池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吉岘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.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店子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蒿咀铺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段家集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.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板桥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.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固城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.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何家畔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太白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.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老城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.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肖咀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.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华池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.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乔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庙巷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壕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上里塬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五蛟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元城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.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悦乐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白马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山庄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.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南梁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.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李良子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.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紫访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.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咀子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.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柔远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.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怀安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.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温台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林镇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.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定汉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乔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.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县城地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庆城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桐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太白梁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蔡家庙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赤城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.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翟家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合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蔡口集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.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惠家庙办事处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熊家庙办事处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土桥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葛崾岘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庆城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.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岭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.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白马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.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驿马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.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南庄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.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玄马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.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楼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.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十铺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.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宁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.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长庆桥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九岘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盘克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.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金村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焦村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湘乐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.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早胜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坳马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.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春荣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.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平子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.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宁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太昌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.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瓦斜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.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村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.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和盛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.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政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.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石鼓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良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.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南义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.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观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.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华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.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米桥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.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庄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县城地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环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.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樊家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车道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甜水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耿湾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芦家湾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虎洞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.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洪德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.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八珠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.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天池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.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山城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罗山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道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.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四合塬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秦团庄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.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曲子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小南沟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.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南湫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.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环城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.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木钵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.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演武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.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县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毛井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镇原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.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太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.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.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方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集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开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.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.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南川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.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.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平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上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.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孟坝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.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原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.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殷家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.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庙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.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.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岔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.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屯字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.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武沟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郭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.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正宁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.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坡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宫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湫头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.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五倾塬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永正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.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榆林子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.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永和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.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山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.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山甲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.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周家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.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定西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.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定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.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团结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石峡湾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谗口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李家堡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巩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凤翔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鲁家沟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.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峰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葛家岔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.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符家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.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香泉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.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集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.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宁远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.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称钩驿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.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白碌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.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杏园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.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石泉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.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内官营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.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青岚山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永定路街道办事处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.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华路街道办事处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.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洮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.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窑店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.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太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.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站滩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铺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上营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南屏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牙下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八里铺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.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红旗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.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洮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.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康家集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.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添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.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连湾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.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漫洼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.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龙门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.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玉井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.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峡口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.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辛店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通渭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.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什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碧玉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北城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营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.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陇山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.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寺子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.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义岗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鸡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.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榜罗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.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襄南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铺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.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华岭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.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平襄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.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陇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.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常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.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陇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.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景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.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李店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.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陇西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通安驿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.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和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德兴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.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双泉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.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柯寨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巩昌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首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文峰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渭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永吉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.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菜子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.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宏伟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.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福星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.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.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云田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.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碧岩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.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权家湾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.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岷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.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申都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不详乡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蒲麻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.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闾井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.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麻子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维新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寨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秦许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.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清水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.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岷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.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锁龙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.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江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.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禾驮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.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坞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十里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.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寨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.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寺沟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.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梅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.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茶埠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.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渭源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麻家集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路园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.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上湾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.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峡城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.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寨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秦祁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北寨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.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五竹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.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祁家庙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莲峰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.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锹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田家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清源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安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.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庆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.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漳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.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盐井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泉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石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寺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.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草滩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.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武当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.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草滩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东泉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金钟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.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殪虎桥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.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四族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.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岔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.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武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.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临夏回族自治州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.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夏市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.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抱罕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八坊办事处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.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关办事处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.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折桥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.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北办事处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.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郊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.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红园办事处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.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南办事处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.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东关办事处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.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南龙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.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夏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.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家坡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先锋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尹集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.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莲花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.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角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.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路盘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.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韩集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.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集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.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民主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.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刁祁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.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泥湾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井沟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南塬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.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榆林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.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土桥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铁寨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.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漠泥沟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.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河西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.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坡头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.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桥寺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漫路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麻尼寺沟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掌子沟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集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营潍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红台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北塬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永靖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.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台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川城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寺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条岘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徐顶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太极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坪沟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盐锅峡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陈井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杨塔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小岭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红泉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.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关山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.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刘家峡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.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岘塬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.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塬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.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段岭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和政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.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买家集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吊滩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.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十里铺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卜家庄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.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合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梁家寺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.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家堡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.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陈家集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.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罗家集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关滩沟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.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营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.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达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.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庄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.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康乐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.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八丹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五户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上湾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.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胭脂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康丰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.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草滩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.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鸣鹿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.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八松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.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白王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苏集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.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普巴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.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虎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.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景古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.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流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.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附城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莲麓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东乡族自治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.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百和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春台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董岭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河滩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.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赵家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.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东塬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坪庄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.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树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.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唐汪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龙泉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锁南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柳树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关卜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那勒寺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五家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果园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沿岭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汪集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风山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车家湾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山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达板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北岭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考勒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免古池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广河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.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排子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庄禾集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阿力麻土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.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买家巷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.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官坊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祁家集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.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甲集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水泉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南山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积石山保安族东乡族撒拉族自治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.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徐扈家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郭干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柳沟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.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寨子沟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.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银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.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刘集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四卜子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.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集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.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关家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胡林家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.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河家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石塬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.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居集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咀岭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别藏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小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铺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吹麻滩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陇南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.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武都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.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枫相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.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五马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磨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仓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.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东江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琵琶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裕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.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不详乡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柏林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.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玉皇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.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甘泉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.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汉林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郭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化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.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桔柑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角弓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.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佛崖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.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隆兴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.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两水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.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外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.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营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.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郊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.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汉王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.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池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.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石门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.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街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洛塘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.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五库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.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坪牙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蒲池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龙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鱼龙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龙风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照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和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.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六巷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苏合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.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何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.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石峡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.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石堡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.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蒿林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.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太石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.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元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.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卢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.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高山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.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洛峪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.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长道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汉源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.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十里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.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.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姜席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稍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兴隆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晒经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桥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康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.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铜钱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寺台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望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长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.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堡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.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白扬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.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阳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.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豆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.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岸门口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.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南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.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.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.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碾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.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豆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.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平洛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迷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.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云台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.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两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店子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太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礼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.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永兴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罗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洮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雷王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桥头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滩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.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江口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.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永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.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白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.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固城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上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.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雷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白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.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.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草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.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红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.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.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祁山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龙林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.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盐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.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宽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崖城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湫山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石桥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沙金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肖良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两当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.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金洞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.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站儿巷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.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坡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家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.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杨店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.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显龙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.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云屏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.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左家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泰山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鱼池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兴化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成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.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渚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.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苏元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.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纸坊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沙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.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红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宋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.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店村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.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鸡峰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.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小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.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镡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.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郎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.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索池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抛沙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.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磨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.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陈院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陈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.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宕昌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.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江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寨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庞家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.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.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兴化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狮子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.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贾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.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车拉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韩院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.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哈达铺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.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竹院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八力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.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南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阿坞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理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木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将台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何家堡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城子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甘江头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官亭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两河口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沙湾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南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好梯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文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.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石鸡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.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刘家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江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.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尚德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.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范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.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.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铁楼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.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堡子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.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甘肃省陇南市文县天池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.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梨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.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舍书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碧口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.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寨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.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尖山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.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丹堡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玉垒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庙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口头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桥头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石坊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徽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.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榆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麻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栗川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泥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.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.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虞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.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银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.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嘉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.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江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.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水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.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柳林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.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伏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.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永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>甘南藏族自治州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.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作市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.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勒秀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加茂贡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.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当周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.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卡加道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通钦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佐盖多玛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佐盖曼玛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.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伊合昂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那吾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卡加曼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坚木可尔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.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迭部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.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益哇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洛大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.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尼傲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多儿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.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达拉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桑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.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旺藏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阿夏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电尕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卡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花园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腊子口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潭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.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店子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长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总寨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.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陈旗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.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古战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.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堡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流顺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.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城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八角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羊沙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.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石门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.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扁都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.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卓洛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岔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龙元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术布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冶力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羊永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卓尼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.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木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刀告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申藏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族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扎古录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.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康多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尼巴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杓哇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.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纳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.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卡车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阿子滩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.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柳林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.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完冒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恰盖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洮砚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柏林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藏巴哇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碌曲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.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仓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阿拉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双岔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.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郎木寺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.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尕海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玛艾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.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拉仁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玛曲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.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齐哈玛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欧拉秀玛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曼尔玛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.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阿万仓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尼玛镇尼玛街道办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.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尼玛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欧拉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.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采日玛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木西合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籽种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尼玛镇卓格街道办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舟曲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.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憨班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曲瓦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立节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角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.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.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南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.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池干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.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拱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牌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.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坪定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.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巴藏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.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川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武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江盘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铁坝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.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弓子石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.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丰迭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八楞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年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插岗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博峪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夏河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.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阿木去乎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吉仓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曲奥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扎油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桑科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.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博拉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.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科才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.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唐尕昂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.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牙利吉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达麦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.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格尔塘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.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麻当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拉卜楞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.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甘加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" w:hanging="0"/>
      <w:jc w:val="left"/>
      <w:outlineLvl w:val="0"/>
    </w:pPr>
    <w:rPr>
      <w:rFonts w:ascii="宋体;SimSun" w:hAnsi="宋体;SimSun"/>
      <w:sz w:val="44"/>
      <w:szCs w:val="44"/>
    </w:rPr>
  </w:style>
  <w:style w:type="character" w:styleId="Style13">
    <w:name w:val="默认段落字体"/>
    <w:qFormat/>
    <w:rPr/>
  </w:style>
  <w:style w:type="character" w:styleId="CharChar6">
    <w:name w:val="Char Char6"/>
    <w:basedOn w:val="Style13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CharChar1">
    <w:name w:val="Char Char1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5">
    <w:name w:val="Char Char5"/>
    <w:basedOn w:val="Style13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CharChar4">
    <w:name w:val="Char Char4"/>
    <w:basedOn w:val="Style13"/>
    <w:qFormat/>
    <w:rPr>
      <w:rFonts w:ascii="宋体;SimSun" w:hAnsi="宋体;SimSun" w:eastAsia="宋体;SimSun" w:cs="宋体;SimSun"/>
      <w:sz w:val="21"/>
      <w:szCs w:val="21"/>
      <w:lang w:bidi="ar-SA"/>
    </w:rPr>
  </w:style>
  <w:style w:type="character" w:styleId="CharChar3">
    <w:name w:val="Char Char3"/>
    <w:basedOn w:val="Style13"/>
    <w:qFormat/>
    <w:rPr>
      <w:rFonts w:ascii="宋体;SimSun" w:hAnsi="宋体;SimSun" w:eastAsia="宋体;SimSun" w:cs="宋体;SimSun"/>
      <w:b/>
      <w:bCs/>
      <w:sz w:val="21"/>
      <w:szCs w:val="21"/>
      <w:lang w:bidi="ar-SA"/>
    </w:rPr>
  </w:style>
  <w:style w:type="character" w:styleId="CharChar2">
    <w:name w:val="Char Char2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">
    <w:name w:val="Char Char"/>
    <w:basedOn w:val="CharChar1"/>
    <w:qFormat/>
    <w:rPr>
      <w:b/>
      <w:bCs/>
    </w:rPr>
  </w:style>
  <w:style w:type="character" w:styleId="Char1">
    <w:name w:val="批注框文本 Char1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08" w:hanging="0"/>
      <w:jc w:val="left"/>
    </w:pPr>
    <w:rPr>
      <w:rFonts w:ascii="宋体;SimSun" w:hAnsi="宋体;SimSun" w:cs="Times New Roman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next w:val="Normal"/>
    <w:qFormat/>
    <w:pPr>
      <w:jc w:val="left"/>
    </w:pPr>
    <w:rPr>
      <w:rFonts w:ascii="宋体;SimSun" w:hAnsi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Times New Roman"/>
      <w:kern w:val="0"/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b/>
      <w:bCs/>
      <w:kern w:val="0"/>
      <w:lang w:val="en-US" w:eastAsia="en-US"/>
    </w:rPr>
  </w:style>
  <w:style w:type="paragraph" w:styleId="Style16">
    <w:name w:val="文档结构图"/>
    <w:basedOn w:val="Normal"/>
    <w:next w:val="Normal"/>
    <w:qFormat/>
    <w:pPr>
      <w:shd w:fill="000080" w:val="clear"/>
    </w:pPr>
    <w:rPr>
      <w:rFonts w:ascii="宋体;SimSun" w:hAnsi="宋体;SimSun" w:cs="Times New Roman"/>
    </w:rPr>
  </w:style>
  <w:style w:type="paragraph" w:styleId="Style17">
    <w:name w:val="批注主题"/>
    <w:basedOn w:val="Normal"/>
    <w:next w:val="Style14"/>
    <w:qFormat/>
    <w:pPr>
      <w:jc w:val="left"/>
    </w:pPr>
    <w:rPr>
      <w:rFonts w:ascii="宋体;SimSun" w:hAnsi="宋体;SimSun" w:cs="Times New Roman"/>
      <w:b/>
      <w:bCs/>
    </w:rPr>
  </w:style>
  <w:style w:type="paragraph" w:styleId="Style18">
    <w:name w:val="批注框文本"/>
    <w:basedOn w:val="Normal"/>
    <w:next w:val="Normal"/>
    <w:qFormat/>
    <w:pPr/>
    <w:rPr>
      <w:rFonts w:ascii="宋体;SimSun" w:hAnsi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2:00Z</dcterms:created>
  <dc:creator>Administrator</dc:creator>
  <dc:description/>
  <cp:keywords/>
  <dc:language>en-US</dc:language>
  <cp:lastModifiedBy>武娟</cp:lastModifiedBy>
  <dcterms:modified xsi:type="dcterms:W3CDTF">2018-09-20T07:47:00Z</dcterms:modified>
  <cp:revision>3</cp:revision>
  <dc:subject/>
  <dc:title/>
</cp:coreProperties>
</file>