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省各市（州）、县（区）报告患病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69"/>
        <w:gridCol w:w="3543"/>
        <w:gridCol w:w="1304"/>
        <w:gridCol w:w="1741"/>
      </w:tblGrid>
      <w:tr>
        <w:trPr>
          <w:tblHeader w:val="true"/>
          <w:trHeight w:val="3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区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册患者人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患病率（‰）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67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里河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皋兰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古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中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宁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固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嘉峪关市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昌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昌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川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白银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泰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川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宁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远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天水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安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州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谷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积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山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川回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武威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凉州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浪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祝藏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勤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掖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肃南裕固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台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丹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州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泽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乐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凉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泾川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台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崇信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崆峒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浪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亭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宁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酒泉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煌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塔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肃州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肃北蒙古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州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克塞哈萨克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庆阳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水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池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原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城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宁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峰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定西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洮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定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源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渭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岷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陇西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9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陇南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9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徽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宕昌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当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和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都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临夏回族自治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乐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靖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政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夏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河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石山保安族东乡族撒拉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乡族自治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甘南藏族自治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迭部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曲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碌曲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潭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7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河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作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尼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8</w:t>
            </w:r>
          </w:p>
        </w:tc>
      </w:tr>
      <w:tr>
        <w:trPr>
          <w:trHeight w:val="34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玛曲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9:00Z</dcterms:created>
  <dc:creator>Administrator</dc:creator>
  <dc:description/>
  <cp:keywords/>
  <dc:language>en-US</dc:language>
  <cp:lastModifiedBy>武娟</cp:lastModifiedBy>
  <dcterms:modified xsi:type="dcterms:W3CDTF">2018-09-20T07:47:00Z</dcterms:modified>
  <cp:revision>3</cp:revision>
  <dc:subject/>
  <dc:title/>
</cp:coreProperties>
</file>