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全省各市（州）、县（区）、乡镇街道经济不详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436"/>
        <w:gridCol w:w="2029"/>
        <w:gridCol w:w="1422"/>
      </w:tblGrid>
      <w:tr>
        <w:trPr>
          <w:tblHeader w:val="true"/>
          <w:trHeight w:val="28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乡镇、街道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不详情况</w:t>
            </w:r>
          </w:p>
        </w:tc>
      </w:tr>
      <w:tr>
        <w:trPr>
          <w:tblHeader w:val="true"/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泉街道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场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北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皋兰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东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南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结新村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银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家湾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白石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西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星墩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岗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远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源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掖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龙坪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站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岗西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街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宁区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滩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黎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里河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园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家坪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里河区秀川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里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家坪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家湾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干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门墩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兰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站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湖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固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固城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锋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洮街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坪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青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沟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柳沟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古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窑街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窑街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古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庄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古区华龙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登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远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城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驿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水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屏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城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中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驿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营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城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营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崖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紫堡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崖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皋兰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昌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川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川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昌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寨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子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源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银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银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路街道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园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川区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路街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宁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塬乡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集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师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远县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湾乡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芦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湾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糜滩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滩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升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龙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滩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州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里墩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口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子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寺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南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泉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皂郊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积区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牛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谷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安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城乡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甫乡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山县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川回族自治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川镇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家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王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恭门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威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州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关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浪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宁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勤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乡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湖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祝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拉隆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掖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州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闸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寨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江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浚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井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满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秦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家墩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渠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满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寨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滩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台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城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泽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蓼泉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丹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牧山丹马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军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城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泉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肃南裕固族自治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银蒙古族自治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凉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崆峒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崆峒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寨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罗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秦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峰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寨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街办事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街办事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街办事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信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窑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屏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亭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西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川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都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明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原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云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村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堡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宁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界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沟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戎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店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寺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台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屯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里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火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字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良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原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店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那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寨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台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宝川农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浪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龙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店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堡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墩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肃州区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峰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洞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园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达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茂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墩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水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泥堡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河清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寨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洞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佛寺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屯升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塞哈萨克族自治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柳湾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旗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勒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州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渊泉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州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岔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阳城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隆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站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道沟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圆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州县广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州县沙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州县七墩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塔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塔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塔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庄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新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井子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地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肃北蒙古族自治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包城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宗山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城湾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市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肃州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里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家桥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桥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危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堡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墩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家堡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渠口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渠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农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门市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门市老市区管委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门市六墩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镇街道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金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金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海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门市新市区街道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门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垦建筑公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西号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马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花农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闸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垦官庄公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马实业公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阳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峰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官寨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胜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寨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水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白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城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桥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池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家畔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池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地段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克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村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地段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城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驿马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原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宁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甲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子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和镇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西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定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官营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洮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井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旗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窑店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峡口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添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里铺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铺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屏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营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西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兴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田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子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安驿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峰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星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昌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家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伟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岩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岷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埠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坞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乡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寺沟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驮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新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闾井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江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寨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岷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都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寨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里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许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麻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渭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岭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店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襄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南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营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源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家集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寨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竹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祁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锹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园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寨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殪虎桥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岔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井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族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当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草滩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滩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南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都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马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乡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风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泉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王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郊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林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水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桔柑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营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牙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街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弓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兴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池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库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池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渚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村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郎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抛沙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磨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镡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元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陈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宕昌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台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河口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寨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坞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家堡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江头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院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院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亭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力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家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梯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徽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台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扬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碾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钱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寺台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洛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南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岸门口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堡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滩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良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城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山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桥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金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口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城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林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当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龙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店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家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儿巷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屏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头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山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寨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庙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堡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头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垒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楼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口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池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坊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堡子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和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堡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峪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高山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巷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石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河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里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元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源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桥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席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合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峡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道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回族自治州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市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抱罕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关办事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桥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南办事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园办事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郊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龙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坊办事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办事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祁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集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家坡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寨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沟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集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盘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泥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塬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桥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漠泥沟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集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西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集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乡族自治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滩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卜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山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树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塬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山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家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庄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园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岭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南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板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集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台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汪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古池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河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家巷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力麻土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禾集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政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滩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堡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家集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集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家集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里铺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石山保安族东乡族撒拉族自治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干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集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卜子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寨子沟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咀岭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河家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塬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林家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集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家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藏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麻滩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乐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城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胭脂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古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靖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井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条岘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峡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岘塬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岭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藏族自治州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潭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永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迭部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园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碌曲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尕海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艾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曲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8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尔玛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拉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哈玛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日玛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镇卓格街道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河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加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仓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油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科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格尔塘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当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才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木去乎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曲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楞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憨班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盘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坝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岗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4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藏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2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节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干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3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川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峪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尼县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5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藏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恰盖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杓哇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砚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" w:hanging="0"/>
      <w:jc w:val="left"/>
      <w:outlineLvl w:val="0"/>
    </w:pPr>
    <w:rPr>
      <w:rFonts w:ascii="宋体;SimSun" w:hAnsi="宋体;SimSun" w:cs="Times New Roman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宋体;SimSun" w:hAnsi="宋体;SimSun" w:eastAsia="宋体;SimSun"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sz w:val="18"/>
      <w:szCs w:val="18"/>
      <w:lang w:bidi="ar-SA"/>
    </w:rPr>
  </w:style>
  <w:style w:type="character" w:styleId="CharChar4">
    <w:name w:val=" Char Char4"/>
    <w:basedOn w:val="Style13"/>
    <w:qFormat/>
    <w:rPr>
      <w:rFonts w:eastAsia="宋体;SimSun"/>
      <w:sz w:val="21"/>
      <w:szCs w:val="21"/>
      <w:lang w:bidi="ar-SA"/>
    </w:rPr>
  </w:style>
  <w:style w:type="character" w:styleId="CharChar3">
    <w:name w:val=" Char Char3"/>
    <w:basedOn w:val="Style13"/>
    <w:qFormat/>
    <w:rPr>
      <w:rFonts w:eastAsia="宋体;SimSun"/>
      <w:b/>
      <w:bCs/>
      <w:sz w:val="21"/>
      <w:szCs w:val="21"/>
      <w:lang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批注框文本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cs="Times New Roman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b/>
      <w:bCs/>
      <w:kern w:val="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文档结构图"/>
    <w:basedOn w:val="Normal"/>
    <w:qFormat/>
    <w:pPr>
      <w:shd w:fill="000080" w:val="clear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8">
    <w:name w:val="批注主题"/>
    <w:basedOn w:val="Normal"/>
    <w:next w:val="Style15"/>
    <w:qFormat/>
    <w:pPr>
      <w:jc w:val="left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8:00Z</dcterms:created>
  <dc:creator>Administrator</dc:creator>
  <dc:description/>
  <cp:keywords/>
  <dc:language>en-US</dc:language>
  <cp:lastModifiedBy>武娟</cp:lastModifiedBy>
  <dcterms:modified xsi:type="dcterms:W3CDTF">2018-09-20T07:47:00Z</dcterms:modified>
  <cp:revision>3</cp:revision>
  <dc:subject/>
  <dc:title/>
</cp:coreProperties>
</file>